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056/20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, Dr. Alexandre Tassoni Antonio, para que determine ao setor competente da Municipalidade, a realização com urgência de estudos necessários para a contratação de mais um Médico Clinico Geral para prestar atendimentos aos munícipes no PAM – Pronto Atendimento Municip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solicitação atende a diversas reclamações e reinvindicações de munícipes que devido a epidemia dos casos de dengue no município a demanda por atendimento é grande durante todo o dia e noite, deixando pacientes por horas aguardando em estado de enfermidad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Sala as Sessões Vereador “Delson Leandro da Silva”, 24 de março de 2022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na Aparecida Ramos Garcia Gra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9:00Z</dcterms:created>
  <dc:creator>Microsoft</dc:creator>
  <dc:description/>
  <cp:keywords/>
  <dc:language>en-US</dc:language>
  <cp:lastModifiedBy>Gustavo</cp:lastModifiedBy>
  <cp:lastPrinted>2021-11-08T15:52:00Z</cp:lastPrinted>
  <dcterms:modified xsi:type="dcterms:W3CDTF">2022-03-31T12:06:00Z</dcterms:modified>
  <cp:revision>3</cp:revision>
  <dc:subject/>
  <dc:title/>
</cp:coreProperties>
</file>