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INDICAÇÃO N.º 026/2025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ind w:firstLine="2124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Indico ao Senhor Prefeito Municipal Dr. Juliano Vigilato Guiro, para que determine ao setor competente da municipalidade estudos necessários para ser realizada a mudança dos servidores que exercem a função de “motorista” para “condutor de ambulância (CBO 7823-20)”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ind w:firstLine="2124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 xml:space="preserve">Essa medida visa adequar os servidores dentro de suas atribuições que exercem as atividades como condutor de ambulância no transporte de paciente, conforme reinvindicações em reunião junto ao Poder Executivo. 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Vereador Delson Leandro da Silva, 14 de Fevereiro de 2025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Rosimeire Benites Morgado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Vereadora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4:00Z</dcterms:created>
  <dc:creator>Cliente</dc:creator>
  <dc:description/>
  <cp:keywords/>
  <dc:language>en-US</dc:language>
  <cp:lastModifiedBy>Gustavo</cp:lastModifiedBy>
  <cp:lastPrinted>2022-04-25T10:09:00Z</cp:lastPrinted>
  <dcterms:modified xsi:type="dcterms:W3CDTF">2025-02-14T16:56:00Z</dcterms:modified>
  <cp:revision>3</cp:revision>
  <dc:subject/>
  <dc:title>INDICAÇÃO N</dc:title>
</cp:coreProperties>
</file>