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6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Indico ao Senhor Prefeito Municipal Dr. Alexandre Tassoni Antonio e ao Diretor de Obras, para que determine ao setor competente da municipalidade providências para que se faça um Bueiro (Boca de Lobo) no cruzamento das Ruas Albano Ferracini com a dos Antúrios, localizadas no Jardim Boa Esperan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medida vem atender as diversas reclamações dos moradores que relatam o acúmulo de água de chuva e outras saídas de água, levando a proliferação de pragas como o mosquito da Dengue e Chikungu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Vereador Delson Leandro da Silva 18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4:00Z</dcterms:created>
  <dc:creator>Usuario</dc:creator>
  <dc:description/>
  <cp:keywords/>
  <dc:language>en-US</dc:language>
  <cp:lastModifiedBy>Gustavo</cp:lastModifiedBy>
  <cp:lastPrinted>2020-09-21T19:01:00Z</cp:lastPrinted>
  <dcterms:modified xsi:type="dcterms:W3CDTF">2020-09-22T14:15:00Z</dcterms:modified>
  <cp:revision>9</cp:revision>
  <dc:subject/>
  <dc:title/>
</cp:coreProperties>
</file>