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57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estudos visando o retorno do velório municipal para que fique aberto num período maior do que o atual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lang w:eastAsia="en-US"/>
        </w:rPr>
        <w:t>Tal indicação se deve a pedidos de munícipes que sentem a necessidade de um período maior de tempo para velar seus entes queridos que vierem a falecer. Como exemplo de municípios que já adotaram esse posicionamento podemos citar várias cidades vizinhas, em especial a cidade de Dracena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Sala das Sessões “Vereador Delson Leandro da Silva, 25 de março de 2022”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3-21T14:37:00Z</cp:lastPrinted>
  <dcterms:modified xsi:type="dcterms:W3CDTF">2022-03-31T12:06:00Z</dcterms:modified>
  <cp:revision>14</cp:revision>
  <dc:subject/>
  <dc:title>INDICAÇÃO N</dc:title>
</cp:coreProperties>
</file>