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5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realize a dedetização de todos os bueiros da cidade para eliminação dos pernilongos principalmente o Aedes aegypti que pode transmitir numerosas doenças diferentes, entre elas se destacam estas quatro: a dengue, o zika vírus, a febre amarela e a chikungunya. Dessa maneira, preservando a saúde de toda população tupiens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Vereador ‘Delson Leandro da Silva’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4:00Z</dcterms:created>
  <dc:creator>Usuario</dc:creator>
  <dc:description/>
  <cp:keywords/>
  <dc:language>en-US</dc:language>
  <cp:lastModifiedBy>Gustavo</cp:lastModifiedBy>
  <cp:lastPrinted>2021-09-20T15:40:00Z</cp:lastPrinted>
  <dcterms:modified xsi:type="dcterms:W3CDTF">2021-09-21T13:48:00Z</dcterms:modified>
  <cp:revision>7</cp:revision>
  <dc:subject/>
  <dc:title/>
</cp:coreProperties>
</file>