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.º 074/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Indico ao Senhor Prefeito Municipal Dr. Alexandre Tassoni Antonio, para que determine ao setor competente da Municipalidade,  para que  proceda  melhorias na sinalização de solo, com pinturas e placas indicativas dos redutores de velocidades (quebra molas), existente  na estrada vicinal que liga Tupi Paulista ao Distrito de Oás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ssa indicação está sendo feita tendo em vista as reclamações dos usuários da referida via, devido a má conservação da pintura refletiva de alerta e sinalização dos redutores, o que dificulta a visualização dos mesmos pelos motoristas que por ali trafegam, principalmente em dias chuv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, Vereador Delson Leandro da Silva 13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son Antonio de Freitas Juni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067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06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-2011 - Osmar Antonio - manut. estrada vicinal Nova Guataporan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9:00Z</dcterms:created>
  <dc:creator>Usuário</dc:creator>
  <dc:description/>
  <cp:keywords/>
  <dc:language>en-US</dc:language>
  <cp:lastModifiedBy>Gustavo</cp:lastModifiedBy>
  <cp:lastPrinted>2022-04-13T10:40:00Z</cp:lastPrinted>
  <dcterms:modified xsi:type="dcterms:W3CDTF">2022-04-19T13:16:00Z</dcterms:modified>
  <cp:revision>4</cp:revision>
  <dc:subject/>
  <dc:title/>
</cp:coreProperties>
</file>