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ÇÃO N.º 029/202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dico ao Senhor Prefeito Municipal Dr. Alexandre Tassoni Antonio, para que determine ao Setor competente da  Municipalidade,  que entre em contato com o Engenheiro do DER-12, para que, com sua orientação, proceda a melhoramentos na sinalização de solo e placas indicativas da estrada vicinal que liga Tupi Paulista ao Distrito de Oásis, até a cidade de Dracen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Essa indicação está sendo feita tendo em vista a solicitação dos usuários da mesma, devido a má conservação da sinalização e dos acostamentos com  excesso de vegetação próximo a pista, o que dificulta a visão dos motoristas que por ali trafeg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08 de Maio de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óvis Antonio Lopes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ereador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74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59400" cy="1010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-2011 - Osmar Antonio - manut. estrada vicinal Nova Guataporang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11:00Z</dcterms:created>
  <dc:creator>Usuário</dc:creator>
  <dc:description/>
  <cp:keywords/>
  <dc:language>en-US</dc:language>
  <cp:lastModifiedBy>Gustavo</cp:lastModifiedBy>
  <cp:lastPrinted>2013-07-01T17:18:00Z</cp:lastPrinted>
  <dcterms:modified xsi:type="dcterms:W3CDTF">2020-05-12T11:38:00Z</dcterms:modified>
  <cp:revision>10</cp:revision>
  <dc:subject/>
  <dc:title/>
</cp:coreProperties>
</file>