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041/20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Indico ao Senhor Prefeito Municipal Dr. Alexandre Tassoni Antonio, para que determine ao setor competente da municipalidade, estudos necessários para que seja aplicado recursos provenientes de emendas ou recursos próprios para aquisição de computadores, uniformes e outros equipamentos aos ESF de nosso município.</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reivindicação é feita pelos agentes e profissionais que trabalham nos referidos locais, melhorando assim o atendimento a toda popula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11 de março de 202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ana Aparecida Ramos Garcia Grav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a</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928" w:right="1418"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88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29885" cy="1076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5:00Z</dcterms:created>
  <dc:creator>Usuario</dc:creator>
  <dc:description/>
  <cp:keywords/>
  <dc:language>en-US</dc:language>
  <cp:lastModifiedBy>Gustavo</cp:lastModifiedBy>
  <cp:lastPrinted>2022-03-14T10:28:00Z</cp:lastPrinted>
  <dcterms:modified xsi:type="dcterms:W3CDTF">2022-03-16T16:51:00Z</dcterms:modified>
  <cp:revision>4</cp:revision>
  <dc:subject/>
  <dc:title/>
</cp:coreProperties>
</file>