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DICAÇÃO N.º 227/20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estudos e providências necessárias para realização de curso de segurança para condutores de bicicleta elétric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 xml:space="preserve">O curso tem a finalidade de orientar ciclistas sobre os aspectos de segurança e responsabilidade no trânsito, utilizando a bicicleta como meio de transporte, no exercício de atribuições profissionais ou em momentos de lazer, abordando aspectos como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quipamentos de seguranç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anutenção da biciclet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ódigo de Trânsito Brasileiro e seus artigos relacionados ao ciclista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Técnicas e exercícios de frenagem, equilíbrio, velocidad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Aspectos importantes relacionados à saúde do ciclista tais como: postura corporal, alimentação, necessidade de aquecimento e de alongament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ab/>
        <w:tab/>
        <w:tab/>
        <w:tab/>
        <w:t>A solicitação vem atender os pedidos e reclamações de munícipes e motoristas que devido a grande quantidade de bicicletas elétricas em transito no município podem ocorrer risco de acidente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Vereador “Delson Leandro da Silva”, 10 de Dezembro de 2021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Vereador</w:t>
      </w:r>
      <w:r>
        <w:rPr>
          <w:rFonts w:cs="Arial"/>
          <w:sz w:val="24"/>
          <w:szCs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6:00Z</dcterms:created>
  <dc:creator>ServidorCamara-PC</dc:creator>
  <dc:description/>
  <cp:keywords/>
  <dc:language>en-US</dc:language>
  <cp:lastModifiedBy>Gustavo</cp:lastModifiedBy>
  <cp:lastPrinted>2021-12-13T09:23:00Z</cp:lastPrinted>
  <dcterms:modified xsi:type="dcterms:W3CDTF">2021-12-15T13:40:00Z</dcterms:modified>
  <cp:revision>4</cp:revision>
  <dc:subject/>
  <dc:title/>
</cp:coreProperties>
</file>