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222222"/>
          <w:sz w:val="15"/>
          <w:szCs w:val="15"/>
          <w:shd w:fill="FFFFFF" w:val="clear"/>
        </w:rPr>
      </w:pPr>
      <w:r>
        <w:rPr>
          <w:rFonts w:cs="Arial" w:ascii="Arial" w:hAnsi="Arial"/>
          <w:color w:val="222222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8"/>
          <w:szCs w:val="15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15"/>
          <w:shd w:fill="FFFFFF" w:val="clear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.º 001/20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Indico ao Senhor Prefeito Municipal Dr. Alexandre Tassoni Antonio, para que solicite ao Departamento de Estradas e Rodagem – DER, a possibilidade de instalação de defensas metálicas, tipo </w:t>
      </w:r>
      <w:r>
        <w:rPr>
          <w:i/>
          <w:sz w:val="24"/>
          <w:szCs w:val="24"/>
        </w:rPr>
        <w:t>Guard Rail</w:t>
      </w:r>
      <w:r>
        <w:rPr>
          <w:sz w:val="24"/>
          <w:szCs w:val="24"/>
        </w:rPr>
        <w:t xml:space="preserve">, na entrada de Tupi Paulista próximo à Rotatória Damião Amador, localizada no acesso a Rodovia Comandante João Ribeiro de Barros SP. 294. </w:t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              Tal indicação está sendo feita, pela necessidade de impedir a conversão e retorno de caminhões sobre a pista da Vicinal Antonio Astolfo colocando em risco os veículos e condutores que trafegam naquela via nos dois sentidos, pois os caminhões têm efetuado manobras arriscadas para corrigir a rota naquele trecho. Em preservação da vida o caso merece atenção das autoridades competentes uma vez que é de responsabilidade do Estado.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Sala das Sessões Vereador Delson Leandro da Silva, 4 de fevereiro de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enilson Gonçalves Bueno</w:t>
        <w:br/>
        <w:t>Veread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065" cy="1283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19065" cy="1283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7:00:00Z</dcterms:created>
  <dc:creator>ServidorCamara-PC</dc:creator>
  <dc:description/>
  <cp:keywords/>
  <dc:language>en-US</dc:language>
  <cp:lastModifiedBy>Gustavo</cp:lastModifiedBy>
  <cp:lastPrinted>2019-02-01T13:59:00Z</cp:lastPrinted>
  <dcterms:modified xsi:type="dcterms:W3CDTF">2019-08-07T13:51:00Z</dcterms:modified>
  <cp:revision>4</cp:revision>
  <dc:subject/>
  <dc:title/>
</cp:coreProperties>
</file>