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33/2025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</w:r>
      <w:r>
        <w:rPr>
          <w:rFonts w:cs="Arial" w:ascii="Spranq eco sans" w:hAnsi="Spranq eco sans"/>
          <w:sz w:val="24"/>
          <w:szCs w:val="24"/>
        </w:rPr>
        <w:t xml:space="preserve">             Indico ao Senhor Prefeito Municipal, Dr. Juliano Vigilato Guiro, para que determine ao setor competente da municipalidade, a construção de rampa de acessibilidade na calçada da Rua das Rosas acesso para “Praça José Vicente Ziliani”, no Jardim Primavera.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reivindicação é feita pelas pessoas com mobilidade reduzida e de frequentadores do local que reclamam da falta de acessibilidade, pois não existe nenhuma rampa nos dois lado da calçada</w:t>
      </w:r>
    </w:p>
    <w:p>
      <w:pPr>
        <w:pStyle w:val="Normal"/>
        <w:spacing w:lineRule="auto" w:line="36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Vereador Delson Leandro da Silva, 21 de Fevereiro de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lineRule="auto" w:line="240" w:before="0" w:after="200"/>
        <w:ind w:left="3540" w:hanging="0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9700" cy="11620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38:00Z</dcterms:created>
  <dc:creator>ServidorCamara-PC</dc:creator>
  <dc:description/>
  <cp:keywords/>
  <dc:language>en-US</dc:language>
  <cp:lastModifiedBy>Usuario</cp:lastModifiedBy>
  <cp:lastPrinted>2025-02-24T15:38:00Z</cp:lastPrinted>
  <dcterms:modified xsi:type="dcterms:W3CDTF">2025-02-24T18:39:00Z</dcterms:modified>
  <cp:revision>5</cp:revision>
  <dc:subject/>
  <dc:title/>
</cp:coreProperties>
</file>