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INDICAÇÃO N.º 080/2025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O ao Senhor Prefeito Municipal Dr. Juliano Vigilato Guiro, que proceda aos estudos necessários para a instalação de uma lixeira pública para coleta de resíduos nas margens da pista via de acesso a Rodovia Comodante João Ribeiro de Barros com as da TPA 255 – José de Carvalho e TPA 245 – Carlos Antonio Pires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solicitação vem atender pedido de usuários que relatam do descarte irregular de lixo e entulhos, facilitando assim o descarte e coleta, uma vez que o caminhão do lixo transita pelo local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5 de abril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  <w:br/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</w:r>
    </w:p>
    <w:sectPr>
      <w:headerReference w:type="default" r:id="rId2"/>
      <w:type w:val="nextPage"/>
      <w:pgSz w:w="11906" w:h="16838"/>
      <w:pgMar w:left="1985" w:right="14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0:00Z</dcterms:created>
  <dc:creator>Contec</dc:creator>
  <dc:description/>
  <cp:keywords/>
  <dc:language>en-US</dc:language>
  <cp:lastModifiedBy>Gustavo</cp:lastModifiedBy>
  <cp:lastPrinted>2025-04-23T14:36:00Z</cp:lastPrinted>
  <dcterms:modified xsi:type="dcterms:W3CDTF">2025-04-25T17:40:00Z</dcterms:modified>
  <cp:revision>2</cp:revision>
  <dc:subject/>
  <dc:title/>
</cp:coreProperties>
</file>