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4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amos ao Senhor Prefeito Municipal Dr. Alexandre Tassoni Antonio, que determine e providencie junto ao setor competente da municipalidade, a reforma, adequação e modernização do “Canil Municipal” localizado no bairro São B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ara maior conforto, higiene e segurança dos animais que ali se encontram em situação de abando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5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9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4-07T11:52:00Z</dcterms:modified>
  <cp:revision>5</cp:revision>
  <dc:subject/>
  <dc:title/>
</cp:coreProperties>
</file>