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049/2021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Indico ao Excelentíssimo Senhor Prefeito Municipal, Alexandre Tassoni Antonio, para que determine ao setor competente da Municipalidade a vistoria nos lotes localizados no Jardim Bortolato com a posterior notificação aos proprietários caso ocorra descumprimento da Lei Municipal n.º 3.652 de 03/03/2017.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al medida se faz necessária e com urgência devido ao excesso de mato, em atenção aos lotes que fazem fundo com a Cooperativa,  ficando </w:t>
      </w:r>
      <w:r>
        <w:rPr>
          <w:sz w:val="24"/>
          <w:szCs w:val="24"/>
        </w:rPr>
        <w:t>propício à proliferação de répteis, escorpiões e outros animais peçonhentos, além de servir como criadouro do mosquito Aedes Aegypti, transmissor da dengue, zyka e chikungunya e do mosquito palha, transmissor da leishman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5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isiany Ceber Anselm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7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21-04-07T11:53:00Z</dcterms:modified>
  <cp:revision>3</cp:revision>
  <dc:subject/>
  <dc:title/>
</cp:coreProperties>
</file>