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009/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dico ao Senhor Prefeito Municipal Dr. Alexandre Tassoni Antonio, para que determine ao setor competente da municipalidade, estudos para que seja efetuada a instalação ou recolocação da placa de identificação da Rotatória Damião Amador, localizada nos sentidos Tupi Paulista/Panorama e Panorama/Tupi Paulista na Rodovia Comandante João Ribeiro de Barros SP. 294,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Tal indicação está sendo feita a pedido dos motoristas e pela necessidade de identificar e orientar os usuários da referida rodovia, tendo em vista que a mesma foram retiradas para manutenção no loc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la das Sessões Vereador Delson Leandro da Silva, 10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ilson Gonçalves Bueno</w:t>
        <w:br/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4:00Z</dcterms:created>
  <dc:creator>ServidorCamara-PC</dc:creator>
  <dc:description/>
  <cp:keywords/>
  <dc:language>en-US</dc:language>
  <cp:lastModifiedBy>Gustavo</cp:lastModifiedBy>
  <cp:lastPrinted>2016-05-16T15:52:00Z</cp:lastPrinted>
  <dcterms:modified xsi:type="dcterms:W3CDTF">2020-02-11T13:38:00Z</dcterms:modified>
  <cp:revision>11</cp:revision>
  <dc:subject/>
  <dc:title/>
</cp:coreProperties>
</file>