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67/2024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Tendo em vista que no dia 6 de junho próximo passado aconteceram quatro funerais concomitantes no Velório Municipal - dois em cada sala – e o velório não têm condições de comportar esta quantidade de funerais. </w:t>
      </w:r>
    </w:p>
    <w:p>
      <w:pPr>
        <w:pStyle w:val="Normal"/>
        <w:spacing w:before="0" w:after="160"/>
        <w:ind w:firstLine="141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, Dr. Alexandre Tassoni Antonio, para que determine ao setor competente do município, estudos necessários para a construção de mais uma sala no Velório Municipal “Clemente Batista de Almeida”, de preferência que se construa no local onde hoje é a Secretaria do Velório.</w:t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06 de junho de 2024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0:00Z</dcterms:created>
  <dc:creator>Usuario</dc:creator>
  <dc:description/>
  <cp:keywords/>
  <dc:language>en-US</dc:language>
  <cp:lastModifiedBy>Gustavo</cp:lastModifiedBy>
  <cp:lastPrinted>2023-02-22T16:35:00Z</cp:lastPrinted>
  <dcterms:modified xsi:type="dcterms:W3CDTF">2024-06-10T18:58:00Z</dcterms:modified>
  <cp:revision>50</cp:revision>
  <dc:subject/>
  <dc:title/>
</cp:coreProperties>
</file>