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DICAÇÃO N.º  019/2020</w:t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Indico ao Senhor Prefeito Municipal Dr. Alexandre Tassoni Antonio, para que determine ao setor competente desta Municipalidade, mais especificamente à Secretaria de Obras, que realize estudos a fim de construir rampas de acessibilidade na Praça Antonio Yoshikawa, localizada na confluência das  Ruas Patriarca, São Paulo e Avenida 09 de Julho. 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Tal reivindicação é feita pelos cadeirantes e pessoas com mobilidade reduzida, que encontram neste local falta de acessibilidade, dificultando sobremaneira seus direitos de locomoção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44" w:leader="none"/>
        </w:tabs>
        <w:jc w:val="center"/>
        <w:rPr/>
      </w:pPr>
      <w:r>
        <w:rPr>
          <w:sz w:val="24"/>
        </w:rPr>
        <w:t>Sala das Sessões Vereador Delson Leandro da Silva, 09 de março de 2020.</w:t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denilson Gonçalves Bueno</w:t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ereador</w:t>
      </w:r>
    </w:p>
    <w:p>
      <w:pPr>
        <w:pStyle w:val="Normal"/>
        <w:tabs>
          <w:tab w:val="clear" w:pos="708"/>
          <w:tab w:val="left" w:pos="2744" w:leader="none"/>
        </w:tabs>
        <w:spacing w:before="0" w:after="20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4620" cy="1059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14620" cy="1059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6:49:00Z</dcterms:created>
  <dc:creator>Usuario</dc:creator>
  <dc:description/>
  <cp:keywords/>
  <dc:language>en-US</dc:language>
  <cp:lastModifiedBy>Gustavo</cp:lastModifiedBy>
  <cp:lastPrinted>2020-03-09T19:01:00Z</cp:lastPrinted>
  <dcterms:modified xsi:type="dcterms:W3CDTF">2020-03-10T11:22:00Z</dcterms:modified>
  <cp:revision>14</cp:revision>
  <dc:subject/>
  <dc:title/>
</cp:coreProperties>
</file>