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AÇÃO N.º 143/2022</w:t>
      </w:r>
    </w:p>
    <w:p>
      <w:pPr>
        <w:pStyle w:val="Normal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Indico ao Senhor Prefeito Municipal Dr. Alexandre Tassoni Antonio, que solicite ao setor competente da municipalidade, a colocação de mesas com bancos na praça municipal “José Novais” entre os bairros Jardim Itália e Vila Romana.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ab/>
        <w:t>Essa indicação está sendo feita atendendo pedido dos moradores do referido bairro, que se reúnem nos finais de tarde e finais de semana na citada praça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 Sessões ‘Vereador Delson Leandro da Silva’, 22 de agosto de 2022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6:00Z</dcterms:created>
  <dc:creator>Usuario</dc:creator>
  <dc:description/>
  <cp:keywords/>
  <dc:language>en-US</dc:language>
  <cp:lastModifiedBy>Gustavo</cp:lastModifiedBy>
  <cp:lastPrinted>2022-08-16T08:56:00Z</cp:lastPrinted>
  <dcterms:modified xsi:type="dcterms:W3CDTF">2022-08-23T12:37:00Z</dcterms:modified>
  <cp:revision>6</cp:revision>
  <dc:subject/>
  <dc:title/>
</cp:coreProperties>
</file>