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181/2022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estudos necessários para adequação e pintura da sinalização de solo “PARE” no cruzamento da Rua Antônio Simini com a Rua Angelo Benetti, proximidades do campo do boca seca e Igreja do Evangelho Quadrangular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</w:t>
      </w:r>
      <w:r>
        <w:rPr>
          <w:rFonts w:cs="Arial" w:ascii="Spranq eco sans" w:hAnsi="Spranq eco sans"/>
          <w:sz w:val="24"/>
          <w:szCs w:val="24"/>
        </w:rPr>
        <w:t>Tal reivindicação é feita por moradores, uma vez que no local foi feito recapeamento e os motoristas trafegam no local em alta velocidade podendo gerar graves acidentes. Por ser um cruzamento de praticamente 3 ruas pedimos atenção especial na sinalização de transito do loc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Delson Leandro da Silva, 11 de novembro de 2022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43:00Z</dcterms:created>
  <dc:creator>Usuario</dc:creator>
  <dc:description/>
  <cp:keywords/>
  <dc:language>en-US</dc:language>
  <cp:lastModifiedBy>Usuario</cp:lastModifiedBy>
  <cp:lastPrinted>2019-04-22T14:26:00Z</cp:lastPrinted>
  <dcterms:modified xsi:type="dcterms:W3CDTF">2022-11-11T17:50:00Z</dcterms:modified>
  <cp:revision>4</cp:revision>
  <dc:subject/>
  <dc:title/>
</cp:coreProperties>
</file>