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32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 xml:space="preserve">INDICO, ao Senhor Prefeito Municipal Dr. Alexandre Tassoni Antonio, que solicite ao setor competente da municipalidade, estudos necessários para reforma da Escolinha do Bairro Preto de Ci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>A comunidade do Bairro Preto de Cima carece de um espaço harmônico e seguro para realizar suas reuniões e promover seus eventos sociais, encontros esses, que geram ações que desempenham um papel fundamental na consolidação e a interatividade quanto ao laço social entre as famílias, desde a realização de festividades comemorativas quanto ao se reunirem para discutir as necessidades coletivas da comunidade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 xml:space="preserve">O espaço se encontra em condições precárias, necessitando de obras de melhorias em sua edificação e entorno e sua revitalização contribuirá para o aumento da confiança principalmente nas condições de segurança daquela localidade.  </w:t>
      </w:r>
    </w:p>
    <w:p>
      <w:pPr>
        <w:pStyle w:val="Normal"/>
        <w:spacing w:lineRule="auto" w:line="36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16 de outubro 2023.</w:t>
      </w:r>
    </w:p>
    <w:p>
      <w:pPr>
        <w:pStyle w:val="Normal"/>
        <w:spacing w:lineRule="auto" w:line="36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  <w:r>
        <w:rPr>
          <w:rFonts w:cs="Arial" w:ascii="Spranq eco sans" w:hAnsi="Spranq eco sans"/>
          <w:sz w:val="24"/>
          <w:szCs w:val="24"/>
        </w:rPr>
        <w:br/>
      </w: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7:00Z</dcterms:created>
  <dc:creator>ServidorCamara-PC</dc:creator>
  <dc:description/>
  <cp:keywords/>
  <dc:language>en-US</dc:language>
  <cp:lastModifiedBy>Gustavo</cp:lastModifiedBy>
  <cp:lastPrinted>2023-10-16T16:08:00Z</cp:lastPrinted>
  <dcterms:modified xsi:type="dcterms:W3CDTF">2023-10-16T19:08:00Z</dcterms:modified>
  <cp:revision>7</cp:revision>
  <dc:subject/>
  <dc:title/>
</cp:coreProperties>
</file>