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ÇÃO N.º 095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realização de limpeza e melhorias na canalização de água pluvial na área verde do Jardim das Flores próximo à Rua Cosme Damião Barbosa, a água corre a céu aberto em direção à estrada rural TPA-448 acumulando em alguns pontos agua e sujeira.</w:t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ab/>
        <w:tab/>
        <w:t>Este pedido vem atender a reclamações antigas e atuais de munícipes que residem próximo à localidade, causando transtornos e colocando em risco a saúde dos vizinhos e transeuntes, além da aparição de animais peçonhentos tais como escorpião e cobr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Vereador “Delson Leandro da Silva”, 23 de junho de 2021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ServidorCamara-PC</dc:creator>
  <dc:description/>
  <cp:keywords/>
  <dc:language>en-US</dc:language>
  <cp:lastModifiedBy>Gustavo</cp:lastModifiedBy>
  <cp:lastPrinted>2019-03-26T16:31:00Z</cp:lastPrinted>
  <dcterms:modified xsi:type="dcterms:W3CDTF">2021-06-29T12:42:00Z</dcterms:modified>
  <cp:revision>3</cp:revision>
  <dc:subject/>
  <dc:title/>
</cp:coreProperties>
</file>