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INDICAÇÃO N.º 021/2025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Indico ao Senhor Prefeito Municipal Dr. Juliano Vigilato Guiro, para que determine ao setor competente da municipalidade, providências necessárias para que se faça a construção de um redutor de velocidade (lombada) na Rua Rafael Aielo, quarteirão entre as Ruas Olivio Segato e Rua Gastão Vidigal, localizada no Jardim Aparecida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Tal reivindicação é feita pelos moradores e usuários do referido local, que reclamam da alta velocidade empregada por alguns motoristas que por ali trafegam, podendo causar sérios acidente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07 de Fevereiro de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osimeire Benites Morgado</w:t>
      </w:r>
    </w:p>
    <w:p>
      <w:pPr>
        <w:pStyle w:val="Normal"/>
        <w:spacing w:lineRule="auto" w:line="240" w:before="0" w:after="200"/>
        <w:ind w:left="3540" w:hanging="0"/>
        <w:rPr/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   </w:t>
      </w: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59:00Z</dcterms:created>
  <dc:creator>ServidorCamara-PC</dc:creator>
  <dc:description/>
  <cp:keywords/>
  <dc:language>en-US</dc:language>
  <cp:lastModifiedBy>Gustavo</cp:lastModifiedBy>
  <cp:lastPrinted>2025-02-10T16:05:00Z</cp:lastPrinted>
  <dcterms:modified xsi:type="dcterms:W3CDTF">2025-02-10T19:05:00Z</dcterms:modified>
  <cp:revision>3</cp:revision>
  <dc:subject/>
  <dc:title/>
</cp:coreProperties>
</file>