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ÃO N.º 195/202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Considerando a reforma realizada no Asilo São Vicente de Paulo em nosso municipi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Considerando que a obra já foi finalizada porém existe grande quantidade de material de construção e entulhos na extensão da Rua Frederico Ozanan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Considerando que diversos munícipes e moradores das adjacências estão reclamando dos materiais depositados na calç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Indico ao Senhor Prefeito Municipal Dr. Alexandre Tassoni Antonio, tomar providências cabíveis para limpeza e retirada dos materiais do referido local, pois além do transtornos e sujeira podem surgir animais peçonhentos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 08 de nov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2575" cy="1198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2:00Z</dcterms:created>
  <dc:creator>Contec</dc:creator>
  <dc:description/>
  <cp:keywords/>
  <dc:language>en-US</dc:language>
  <cp:lastModifiedBy>Gustavo</cp:lastModifiedBy>
  <cp:lastPrinted>2010-04-12T19:14:00Z</cp:lastPrinted>
  <dcterms:modified xsi:type="dcterms:W3CDTF">2021-11-09T13:45:00Z</dcterms:modified>
  <cp:revision>3</cp:revision>
  <dc:subject/>
  <dc:title/>
</cp:coreProperties>
</file>