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INDICAÇÃO N.º 064/2025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ab/>
        <w:t xml:space="preserve">      Indico ao Senhor Prefeito Municipal Dr. Juliano Vigilato Guiro, para que determine ao setor competente da municipalidade, providências necessárias para que se faça a construção de um redutor de velocidade (lombada) na Rua Adel Arbid altura do nº 139 no bairro Hosoume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ab/>
        <w:t xml:space="preserve">      Tal reivindicação é feita pelos moradores do referido local, que reclamam da alta velocidade empregada por alguns motoristas que por ali trafegam, podendo causar sérios acidentes e atropelamento de animais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Vereador Delson Leandro da Silva, 04 de Abril de 2025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Rosimeire Benites Morgado</w:t>
      </w:r>
    </w:p>
    <w:p>
      <w:pPr>
        <w:pStyle w:val="Normal"/>
        <w:spacing w:lineRule="auto" w:line="240" w:before="0" w:after="200"/>
        <w:ind w:left="3540" w:hanging="0"/>
        <w:rPr/>
      </w:pPr>
      <w:r>
        <w:rPr>
          <w:rFonts w:eastAsia="Spranq eco sans;Malgun Gothic" w:cs="Spranq eco sans;Malgun Gothic" w:ascii="Spranq eco sans;Malgun Gothic" w:hAnsi="Spranq eco sans;Malgun Gothic"/>
          <w:b/>
          <w:sz w:val="24"/>
          <w:szCs w:val="24"/>
        </w:rPr>
        <w:t xml:space="preserve">     </w:t>
      </w:r>
      <w:r>
        <w:rPr>
          <w:rFonts w:cs="Arial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9700" cy="11620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41:00Z</dcterms:created>
  <dc:creator>ServidorCamara-PC</dc:creator>
  <dc:description/>
  <cp:keywords/>
  <dc:language>en-US</dc:language>
  <cp:lastModifiedBy>Usuario</cp:lastModifiedBy>
  <cp:lastPrinted>2025-02-10T16:05:00Z</cp:lastPrinted>
  <dcterms:modified xsi:type="dcterms:W3CDTF">2025-04-07T18:44:00Z</dcterms:modified>
  <cp:revision>4</cp:revision>
  <dc:subject/>
  <dc:title/>
</cp:coreProperties>
</file>