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101/2023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 xml:space="preserve">                                           Indico ao Senhor Prefeito Municipal Dr. Alexandre Tassoni Antonio, para que determine ao setor de transito e urbanismo da municipalidade, estudos para substituição das placas auxiliares de sinalização vertical e direcionamento do transito no centro de Tupi Paulis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    </w:t>
      </w:r>
      <w:r>
        <w:rPr>
          <w:rFonts w:cs="Arial" w:ascii="Spranq eco sans" w:hAnsi="Spranq eco sans"/>
          <w:sz w:val="24"/>
          <w:szCs w:val="24"/>
        </w:rPr>
        <w:t>Tal reivindicação é feita por motoristas e usuários da referida via, que tem como principal objetivo, auxiliar na localização e direção correta dos espaços públicos e rotas de transito; a solicitação se faz necessária devido a má conservação da citada sinalização, além da implantação de novas rotas das recém inauguradas localidades de nosso município.</w:t>
      </w:r>
    </w:p>
    <w:p>
      <w:pPr>
        <w:pStyle w:val="Normal"/>
        <w:spacing w:lineRule="auto" w:line="360"/>
        <w:ind w:firstLine="70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Delson Leandro da Silva, 04 de agosto de 2023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Nelson Antonio de Freitas Ju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0380" cy="1238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4:00Z</dcterms:created>
  <dc:creator>Usuario</dc:creator>
  <dc:description/>
  <cp:keywords/>
  <dc:language>en-US</dc:language>
  <cp:lastModifiedBy>Gustavo</cp:lastModifiedBy>
  <cp:lastPrinted>2023-08-07T11:10:00Z</cp:lastPrinted>
  <dcterms:modified xsi:type="dcterms:W3CDTF">2023-08-07T14:10:00Z</dcterms:modified>
  <cp:revision>3</cp:revision>
  <dc:subject/>
  <dc:title/>
</cp:coreProperties>
</file>