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46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O ao Senhor Prefeito Municipal, Dr. Alexandre Tassoni Antonio, tendo em vista a situação que se encontra a Estrada Municipal, localizada defronte a propriedade do senhor Orlando Trindade, após a ponte da extinta usina de cana-de-açúcar, devido ao tráfego intenso de caminhões pesados e as intensas chuvas ocorreram grandes estragos no referido local impedindo  aos moradores da Zona Rural a sua locomoção, assim requer com urgência os devidos repa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9 de jun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Dr. Laércio Leandro da Sil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1:00Z</dcterms:created>
  <dc:creator>Usuario</dc:creator>
  <dc:description/>
  <cp:keywords/>
  <dc:language>en-US</dc:language>
  <cp:lastModifiedBy>Gustavo</cp:lastModifiedBy>
  <cp:lastPrinted>2020-06-30T09:00:00Z</cp:lastPrinted>
  <dcterms:modified xsi:type="dcterms:W3CDTF">2020-07-01T12:04:00Z</dcterms:modified>
  <cp:revision>7</cp:revision>
  <dc:subject/>
  <dc:title/>
</cp:coreProperties>
</file>