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INDICAÇÃO Nº 128/2023</w:t>
      </w:r>
    </w:p>
    <w:p>
      <w:pPr>
        <w:pStyle w:val="Normal"/>
        <w:autoSpaceDE w:val="false"/>
        <w:jc w:val="both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>Indico ao Senhor Prefeito Municipal Dr. Alexandre Tassoni Antonio, que se faça estudos necessários para a implantação de um “Programa de Saúde Bucal Municipal” para tratamento de canal dentário, obedecendo os critérios estabelecidos pela renda mensal de cada paciente.</w:t>
      </w:r>
    </w:p>
    <w:p>
      <w:pPr>
        <w:pStyle w:val="Normal"/>
        <w:shd w:fill="FFFFFF" w:val="clear"/>
        <w:spacing w:lineRule="auto" w:line="360" w:before="280" w:after="280"/>
        <w:ind w:firstLine="212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Tal Programa visa atender a grande demanda dos munícipes que optam pela extração do dente, devido ao tratamento citado ser de um custo bastante elevado para as famílias de baixa renda.</w:t>
      </w:r>
    </w:p>
    <w:p>
      <w:pPr>
        <w:pStyle w:val="Normal"/>
        <w:autoSpaceDE w:val="false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widowControl w:val="false"/>
        <w:snapToGrid w:val="false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</w:rPr>
        <w:t>Sala das Sessões, “Delson Leandro da Silva”, 02 de outubro de 2023.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ana Aparecida Ramos Garcia Grava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b/>
        </w:rPr>
        <w:t xml:space="preserve">Vereado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8950" cy="1190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color w:val="333333"/>
      <w:w w:val="102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color w:val="333333"/>
      <w:w w:val="102"/>
      <w:sz w:val="21"/>
      <w:szCs w:val="21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27"/>
      <w:szCs w:val="27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589" w:right="457" w:hanging="0"/>
      <w:jc w:val="both"/>
    </w:pPr>
    <w:rPr>
      <w:rFonts w:ascii="Arial" w:hAnsi="Arial" w:eastAsia="Arial" w:cs="Arial"/>
      <w:b/>
      <w:bCs/>
      <w:sz w:val="27"/>
      <w:szCs w:val="27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firstLine="46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0:00Z</dcterms:created>
  <dc:creator>Usuario</dc:creator>
  <dc:description/>
  <cp:keywords/>
  <dc:language>en-US</dc:language>
  <cp:lastModifiedBy>Gustavo</cp:lastModifiedBy>
  <dcterms:modified xsi:type="dcterms:W3CDTF">2023-10-03T13:58:00Z</dcterms:modified>
  <cp:revision>12</cp:revision>
  <dc:subject/>
  <dc:title/>
</cp:coreProperties>
</file>