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5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ndico ao Senhor Prefeito Municipal Dr. Alexandre Tassoni Antonio, que determine e providencie junto ao setor competente da Municipalidade estudos para ser feita a instalação de banheiro, bebedouro e lixeiras na Praça Cacildo Rodrigues, localizada no Bairro Jardim Gracianópoli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Essa reivindicação está sendo feita a pedido dos freqüentadores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“Delson Leandro da Silva”, 21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seli Moraes - 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 - Vereador</w:t>
      </w:r>
    </w:p>
    <w:sectPr>
      <w:headerReference w:type="default" r:id="rId2"/>
      <w:type w:val="nextPage"/>
      <w:pgSz w:w="11906" w:h="16838"/>
      <w:pgMar w:left="1985" w:right="1361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dcterms:modified xsi:type="dcterms:W3CDTF">2022-03-22T13:11:00Z</dcterms:modified>
  <cp:revision>2</cp:revision>
  <dc:subject/>
  <dc:title/>
</cp:coreProperties>
</file>