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043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Indico ao Senhor Prefeito Municipal para que determine ao setor competente da municipalidade estudos que se fizerem necessários para ser feita a colocação de um redutor de velocidade na Avenida Marginal “Manoel Miralha”, próximo ao Viveiro Tupi Flore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Tal indicação está sendo feita atendendo pedido dos munícipes que moram próximos ao referido loc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5 de Abril de 2024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2:00Z</dcterms:created>
  <dc:creator>ServidorCamara-PC</dc:creator>
  <dc:description/>
  <cp:keywords/>
  <dc:language>en-US</dc:language>
  <cp:lastModifiedBy>Usuario</cp:lastModifiedBy>
  <cp:lastPrinted>2024-04-09T08:57:00Z</cp:lastPrinted>
  <dcterms:modified xsi:type="dcterms:W3CDTF">2024-04-26T13:38:00Z</dcterms:modified>
  <cp:revision>28</cp:revision>
  <dc:subject/>
  <dc:title/>
</cp:coreProperties>
</file>