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043/202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          </w:t>
        <w:tab/>
      </w:r>
      <w:r>
        <w:rPr>
          <w:rFonts w:cs="Arial" w:ascii="Arial" w:hAnsi="Arial"/>
          <w:sz w:val="24"/>
          <w:szCs w:val="24"/>
        </w:rPr>
        <w:t>Indico ao Senhor Prefeito Municipal, Dr. Alexandre Tassoni Antonio, para que determine ao setor competente da municipalidade, providências necessárias para execução do serviço de reparo e manutenção nas canaletas condutora de águas pluviais existente na ruas que foram recape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>Tal solicitação está sendo feita a pedido de munícipes e motoristas, que reclamam do declive e as vezes buracos formados pela diferença do recapeamento asfáltico e a canaleta, podendo muitas vezes causar acidentes e danos aos veícul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Sessões Vereador Delson Leandro da Silva, 11 de març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ana Aparecida Ramos Garcia Gra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6570" cy="1106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106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35:00Z</dcterms:created>
  <dc:creator>Usuario</dc:creator>
  <dc:description/>
  <cp:keywords/>
  <dc:language>en-US</dc:language>
  <cp:lastModifiedBy>Gustavo</cp:lastModifiedBy>
  <cp:lastPrinted>2022-03-03T14:59:00Z</cp:lastPrinted>
  <dcterms:modified xsi:type="dcterms:W3CDTF">2022-03-16T16:53:00Z</dcterms:modified>
  <cp:revision>4</cp:revision>
  <dc:subject/>
  <dc:title/>
</cp:coreProperties>
</file>