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94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Indico ao Senhor Prefeito Municipal Dr. Alexandre Tassoni Antonio, que providencie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URGENTEMENTE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junto ao setor competente da Municipalidade o reparo da lago de tratamento localizada na Via de Acesso “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>Yorioki Thihara</w:t>
      </w:r>
      <w:r>
        <w:rPr>
          <w:rFonts w:cs="Spranq eco sans;Malgun Gothic" w:ascii="Spranq eco sans;Malgun Gothic" w:hAnsi="Spranq eco sans;Malgun Gothic"/>
          <w:sz w:val="24"/>
          <w:szCs w:val="24"/>
        </w:rPr>
        <w:t>”,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pelo Acesso da Rotatória “Antonio Setolin”.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Conforme fotos anexas, a lagoa está com vazamento, correndo esgoto nas pastagens ao lado da lagoa, o que pode causar dano ambiental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9 de abril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Adenilson Gonçalves Bueno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36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5-02T08:30:00Z</cp:lastPrinted>
  <dcterms:modified xsi:type="dcterms:W3CDTF">2022-05-09T13:40:00Z</dcterms:modified>
  <cp:revision>20</cp:revision>
  <dc:subject/>
  <dc:title/>
</cp:coreProperties>
</file>