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.º 164/20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Indico ao Senhor Prefeito Municipal Dr. Alexandre Tassoni Antonio, para que determine ao setor competente da municipalidade para que se procedam estudos visando melhorar a legislação municipal no que tange aos abonos de falta de servidores municipais que necessitam acompanhar seus filhos menores em consultas médicas e procedimentos cirúrgicos, uma vez que tal iniciativa legislativa cabe ao Executivo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al medida atende pedido de servidores municipais que devido à situação atual da legislação municipal não conseguem acompanhar seus filhos menores em consultas médicas e procedimentos cirúrgicos sem terem tais faltas descontadas de seus vencimen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 “Vereador Delson Leandro da Silva”, 07 de outubro de 202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ana Aparecida Ramos Garcia Grav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6:00Z</dcterms:created>
  <dc:creator>Usuario</dc:creator>
  <dc:description/>
  <cp:keywords/>
  <dc:language>en-US</dc:language>
  <cp:lastModifiedBy>Usuario</cp:lastModifiedBy>
  <cp:lastPrinted>2022-10-10T09:37:00Z</cp:lastPrinted>
  <dcterms:modified xsi:type="dcterms:W3CDTF">2022-10-10T13:00:00Z</dcterms:modified>
  <cp:revision>5</cp:revision>
  <dc:subject/>
  <dc:title/>
</cp:coreProperties>
</file>