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132/2022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       Indico ao Senhor Prefeito Municipal Dr. Alexandre Tassoni Antonio, para que determine ao setor competente da municipalidade, estudos necessários para a instalação de câmeras de segurança nos ESF (Estratégia da Saúde da Família) e no Centro de Saúde Municipal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        Tal indicação se dá visando aumentar a segurança dos munícipes e dos servidores no seu ambiente de trabalho, coibindo a prática de furtos e roubo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Delson Leandro da Silva, 01 de agosto de 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3210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7:00Z</dcterms:created>
  <dc:creator>ServidorCamara-PC</dc:creator>
  <dc:description/>
  <cp:keywords/>
  <dc:language>en-US</dc:language>
  <cp:lastModifiedBy>Gustavo</cp:lastModifiedBy>
  <cp:lastPrinted>2022-08-01T13:27:00Z</cp:lastPrinted>
  <dcterms:modified xsi:type="dcterms:W3CDTF">2022-08-04T11:31:00Z</dcterms:modified>
  <cp:revision>17</cp:revision>
  <dc:subject/>
  <dc:title/>
</cp:coreProperties>
</file>