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54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Indico ao Senhor Prefeito Municipal Dr. Alexandre Tassoni Antonio, para que determine ao setor competente da municipalidade providências para que se faça a manutenção no bueiro (Boca de Lobo) existente na Rua Albertina da Cruz Guerra, nas proximidades do número 1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al medida vem atender as diversas reclamações dos motoristas e motociclistas que trafegam pela citada rua, além de moradores que relatam a freqüência em que acontecem os acidentes com danos nos veículos, ocasionado pela má conservação do referido bu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Vereador Delson Leandro da Silva 19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son Antonio de Freitas Junior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3:00Z</dcterms:created>
  <dc:creator>Usuario</dc:creator>
  <dc:description/>
  <cp:keywords/>
  <dc:language>en-US</dc:language>
  <cp:lastModifiedBy>Gustavo</cp:lastModifiedBy>
  <cp:lastPrinted>2020-09-21T19:01:00Z</cp:lastPrinted>
  <dcterms:modified xsi:type="dcterms:W3CDTF">2021-04-22T12:20:00Z</dcterms:modified>
  <cp:revision>4</cp:revision>
  <dc:subject/>
  <dc:title/>
</cp:coreProperties>
</file>