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INDICAÇÃO N.º 193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, estudos necessários para que se retire o estacionamento de motos na Avenida Nove de Julho na altura do n.º 26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Tal reivindicação é feita pelos cidadãos que frequentam o culto da Igreja Universal, localizada na Avenida Nove de Julho n.º 270, que reclamam que o local onde está demarcado o estacionamento de motos não é utilizado, atrapalhando os motoristas de carros que por ali querem estacionar. Fiéis idosos tem que caminhar às vezes várias quadras podendo ocorrer acidentes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 Sessões ‘Vereador Delson Leandro da Silva’, 08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ana Aparecida Ramos Garcia Grava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1206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18:00Z</dcterms:created>
  <dc:creator>Usuario</dc:creator>
  <dc:description/>
  <cp:keywords/>
  <dc:language>en-US</dc:language>
  <cp:lastModifiedBy>Gustavo</cp:lastModifiedBy>
  <cp:lastPrinted>2021-04-26T08:33:00Z</cp:lastPrinted>
  <dcterms:modified xsi:type="dcterms:W3CDTF">2021-11-09T13:45:00Z</dcterms:modified>
  <cp:revision>4</cp:revision>
  <dc:subject/>
  <dc:title/>
</cp:coreProperties>
</file>