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º 019/2025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Considerando que a Rua Santos Dumont na altura do nº 437 no Jardim Oriente tem um poste de iluminação pública sem haste de iluminação e lâmpada instalados.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Indico ao Senhor Prefeito Municipal Dr. Juliano Vigilato Guiro, para que interceda junto à empresa responsável ou que a mesma realize a ligação da iluminação pública, pois moradores e pedestres reclamam da falta de luminosidade do referido local.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07 de fevereiro de 2025.</w:t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sé Maria Bompad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3:00Z</dcterms:created>
  <dc:creator>Usuario</dc:creator>
  <dc:description/>
  <cp:keywords/>
  <dc:language>en-US</dc:language>
  <cp:lastModifiedBy>Usuario</cp:lastModifiedBy>
  <cp:lastPrinted>2024-09-02T09:58:00Z</cp:lastPrinted>
  <dcterms:modified xsi:type="dcterms:W3CDTF">2025-02-10T13:23:00Z</dcterms:modified>
  <cp:revision>3</cp:revision>
  <dc:subject/>
  <dc:title/>
</cp:coreProperties>
</file>