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06/2023</w:t>
      </w:r>
    </w:p>
    <w:p>
      <w:pPr>
        <w:pStyle w:val="Normal"/>
        <w:ind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</w:t>
      </w:r>
      <w:r>
        <w:rPr>
          <w:rFonts w:cs="Spranq eco sans" w:ascii="Spranq eco sans" w:hAnsi="Spranq eco sans"/>
          <w:sz w:val="24"/>
          <w:szCs w:val="24"/>
        </w:rPr>
        <w:t>A falta de sinalização e a má conservação da sinalização do solo no asfalto da Vicinal TPA-020 Luis de Pieri, que liga os municípios de Dracena e Tupi Paulista, através do bairro Oásis, está causando frustração e preocupação para motoristas e moradores que transitam pela referida via. A dificuldade em identificar as faixas de trânsito principalmente quando há pouca visibilidade no período noturno tem gerado situações de risco, podendo ocasionar acidentes. Segue fotos anexas.</w:t>
      </w:r>
    </w:p>
    <w:p>
      <w:pPr>
        <w:pStyle w:val="Normal"/>
        <w:ind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>Diante o exposto;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providências necessárias para que se faça a pintura da sinalização de solo na Vicinal SPV-015 Luis de Pieri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7 de agost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 N.º 106/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360" cy="3728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313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352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665" cy="343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400675" cy="3457575"/>
            <wp:effectExtent l="0" t="0" r="0" b="0"/>
            <wp:wrapSquare wrapText="right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3-06-26T10:40:00Z</cp:lastPrinted>
  <dcterms:modified xsi:type="dcterms:W3CDTF">2023-08-21T12:19:00Z</dcterms:modified>
  <cp:revision>57</cp:revision>
  <dc:subject/>
  <dc:title/>
</cp:coreProperties>
</file>