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13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Indico ao Senhor Prefeito Municipal Dr. Alexandre Tassoni Antonio, para que realize a recuperação da TPA 448 estrada municipal que passa ao lado do Bosque Municipal, pois devido as chuvas se deteriorou, causando transtornos à população e aumentando o risco de acidentes no local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 Sessões Vereador Delson Leandro da Silva, 15 de fevereiro de 20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96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4:00Z</dcterms:created>
  <dc:creator>Usuario</dc:creator>
  <dc:description/>
  <cp:keywords/>
  <dc:language>en-US</dc:language>
  <cp:lastModifiedBy>Gustavo</cp:lastModifiedBy>
  <dcterms:modified xsi:type="dcterms:W3CDTF">2021-02-16T11:44:00Z</dcterms:modified>
  <cp:revision>6</cp:revision>
  <dc:subject/>
  <dc:title/>
</cp:coreProperties>
</file>