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N.º 206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Indico ao Senhor Prefeito Municipal, Dr. Alexandre Tassoni Antonio, para que determine ao setor competente da municipalidade estudos que se fizerem necessários, visando a substituição dos semáforos instalados em Tupi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Essa reivindicação está sendo feita atendendo pedido dos munícipes que solicitam a modernização dos semáforos antigos principalmente os da parte central de nossa c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6 de novembro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siany Ceber Anselmi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eador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735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47:00Z</dcterms:created>
  <dc:creator>ServidorCamara-PC</dc:creator>
  <dc:description/>
  <cp:keywords/>
  <dc:language>en-US</dc:language>
  <cp:lastModifiedBy>Gustavo</cp:lastModifiedBy>
  <cp:lastPrinted>2021-06-28T18:02:00Z</cp:lastPrinted>
  <dcterms:modified xsi:type="dcterms:W3CDTF">2021-12-01T12:08:00Z</dcterms:modified>
  <cp:revision>8</cp:revision>
  <dc:subject/>
  <dc:title/>
</cp:coreProperties>
</file>