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1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estudos necessários para sinalização de solo e placas no cruzamento das ruas Dr. Antonio Simini com as ruas Angelo Benetti e rua do Evangelho Quadrangular no Jardim Itália, proximidade do campo do boca se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segurança dos motoristas e pedestres, pois se trata de importante acesso e saída de veículos em nosso município, o local fica confuso principalmente pela ausência de sinalização de preferencial, colocando em risco motoristas e pedestres que ali transit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591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12-07T12:40:00Z</dcterms:modified>
  <cp:revision>3</cp:revision>
  <dc:subject/>
  <dc:title/>
</cp:coreProperties>
</file>