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INDICAÇÃO N.º 148/2023</w:t>
      </w:r>
    </w:p>
    <w:p>
      <w:pPr>
        <w:pStyle w:val="Normal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A Vereadora que esta subscreve recebeu várias ligações durante este final de semana noticiando a morte de vários pombos nas redondezas do Fórum e Câmara Municipal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Ao se dirigir ao local, pode notar realmente o ocorrido, além de várias aves estarem ainda agonizando nas ruas da região. A maior suspeita é de que possa estar havendo envenenamento dessas aves, até porque outras aves como Bem-te-vi e pardais também foram encontradas mortos,  sem descartar, entretanto, a possibilidade de doença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Sendo assim, necessário que o Poder Executivo, por meio de sua Secretaria competente, realize uma ação pública para o combate </w:t>
      </w:r>
      <w:r>
        <w:rPr>
          <w:rFonts w:cs="Calibri"/>
          <w:b/>
          <w:sz w:val="24"/>
          <w:szCs w:val="24"/>
          <w:u w:val="single"/>
        </w:rPr>
        <w:t>de forma adequada</w:t>
      </w:r>
      <w:r>
        <w:rPr>
          <w:rFonts w:cs="Calibri"/>
          <w:sz w:val="24"/>
          <w:szCs w:val="24"/>
        </w:rPr>
        <w:t xml:space="preserve"> aos pombos urbanos, visto que o envenenamento dessas aves, além de tipificar crime ambiental, pode causar a morte de várias outras espécies de aves e animais de estimação que acabam comendo tais pombos envenenados. Além disso, a morte dos pombos em telhados e calhas das casas da redondeza pode causar doenças e mau cheiro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Com efeito, o</w:t>
      </w:r>
      <w:r>
        <w:rPr>
          <w:rFonts w:eastAsia="Times New Roman" w:cs="Calibri"/>
          <w:color w:val="000000"/>
          <w:sz w:val="24"/>
          <w:szCs w:val="24"/>
          <w:lang w:eastAsia="pt-BR"/>
        </w:rPr>
        <w:t>s pombos são aves que vivem com facilidade nas cidades, morando em edificações onde costumam fazer seus ninhos em telhados, forros, caixas de ar condicionado, torres de igrejas e marquises. Causam prejuízos por danificar as estruturas dos prédios.</w:t>
      </w:r>
    </w:p>
    <w:p>
      <w:pPr>
        <w:pStyle w:val="Normal"/>
        <w:ind w:firstLine="70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Por serem simpáticos e símbolos da paz, algumas pessoas gostam de alimentá-los com restos de comida, pão, pipocas, que são alimentos inadequados e prejudicam a saúde dos animais, além de viciá-los.</w:t>
      </w:r>
    </w:p>
    <w:p>
      <w:pPr>
        <w:pStyle w:val="Normal"/>
        <w:ind w:firstLine="70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omo dificilmente são caçados por outros animais, sua população cresce muito rápido e o aumento de sua quantidade tornou-se um grave problema de saúde, pois, podem causar várias doenças graves que podem levar à morte ou deixar sequela, destacando-se:</w:t>
      </w:r>
    </w:p>
    <w:p>
      <w:pPr>
        <w:pStyle w:val="Normal"/>
        <w:ind w:firstLine="70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- Salmonelose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: Doença infecciosa provocada por bactérias. A contaminação ao homem ocorre pela ingestão de alimentos contaminados com fezes animais; </w:t>
      </w:r>
    </w:p>
    <w:p>
      <w:pPr>
        <w:pStyle w:val="Normal"/>
        <w:ind w:firstLine="70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- Criptococose</w:t>
      </w:r>
      <w:r>
        <w:rPr>
          <w:rFonts w:eastAsia="Times New Roman" w:cs="Calibri"/>
          <w:color w:val="000000"/>
          <w:sz w:val="24"/>
          <w:szCs w:val="24"/>
          <w:lang w:eastAsia="pt-BR"/>
        </w:rPr>
        <w:t>: Doença provocada por fungos que vivem no solo, em frutas secas e cereais e nas árvores; e isolado nos excrementos de aves, principalmente pombos;</w:t>
      </w:r>
    </w:p>
    <w:p>
      <w:pPr>
        <w:pStyle w:val="Normal"/>
        <w:ind w:firstLine="70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- Histoplasmose: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Doença provocada por fungos que se proliferam nas fezes de aves e morcegos. A contaminação ao homem ocorre pela inalação dos esporos (células reprodutoras do fungo);</w:t>
      </w:r>
    </w:p>
    <w:p>
      <w:pPr>
        <w:pStyle w:val="Normal"/>
        <w:ind w:firstLine="70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- Ornitose: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Doença infecciosa provocada por bactérias. A contaminação ao homem ocorre pelo contato com aves portadoras da bactéria ou com seus dejetos;</w:t>
      </w:r>
    </w:p>
    <w:p>
      <w:pPr>
        <w:pStyle w:val="Normal"/>
        <w:ind w:firstLine="70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- Meningite: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inflamação das membranas que envolvem o encéfalo e a medula espinhal.</w:t>
      </w:r>
    </w:p>
    <w:p>
      <w:pPr>
        <w:pStyle w:val="Normal"/>
        <w:ind w:firstLine="70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32"/>
          <w:szCs w:val="24"/>
          <w:lang w:eastAsia="pt-BR"/>
        </w:rPr>
        <w:tab/>
      </w:r>
      <w:r>
        <w:rPr>
          <w:rFonts w:eastAsia="Times New Roman" w:cs="Calibri"/>
          <w:color w:val="000000"/>
          <w:sz w:val="28"/>
          <w:szCs w:val="24"/>
          <w:u w:val="single"/>
          <w:lang w:eastAsia="pt-BR"/>
        </w:rPr>
        <w:t xml:space="preserve">São medidas de controle: </w:t>
      </w:r>
    </w:p>
    <w:p>
      <w:pPr>
        <w:pStyle w:val="Normal"/>
        <w:ind w:left="709" w:hanging="0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- retirar ninhos e ovos; </w:t>
      </w:r>
    </w:p>
    <w:p>
      <w:pPr>
        <w:pStyle w:val="Normal"/>
        <w:ind w:left="709" w:hanging="0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- umedecer as fezes dos pombos com desinfetante antes de varrê-las; </w:t>
      </w:r>
    </w:p>
    <w:p>
      <w:pPr>
        <w:pStyle w:val="Normal"/>
        <w:ind w:left="709" w:hanging="0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- utilizar luvas e máscara ou pano úmido para cobrir o nariz e a boca ao fazer a limpeza do local onde estão as fezes; </w:t>
      </w:r>
    </w:p>
    <w:p>
      <w:pPr>
        <w:pStyle w:val="Normal"/>
        <w:ind w:left="709" w:hanging="0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- vedar buracos ou vãos entre paredes, telhados e forros; </w:t>
      </w:r>
    </w:p>
    <w:p>
      <w:pPr>
        <w:pStyle w:val="Normal"/>
        <w:ind w:left="709" w:hanging="0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- colocar telas em varandas, janelas e caixas de ar condicionado; </w:t>
      </w:r>
    </w:p>
    <w:p>
      <w:pPr>
        <w:pStyle w:val="Normal"/>
        <w:ind w:left="709" w:hanging="0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- não deixar restos de alimentos que possam servir aos pombos, como ração de cães e gatos; </w:t>
      </w:r>
    </w:p>
    <w:p>
      <w:pPr>
        <w:pStyle w:val="Normal"/>
        <w:ind w:left="709" w:hanging="0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- utilizar grampos em beirais para evitar que os pombos pousem; </w:t>
      </w:r>
    </w:p>
    <w:p>
      <w:pPr>
        <w:pStyle w:val="Normal"/>
        <w:ind w:left="709" w:hanging="0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- acondicionar corretamente o lixo em recipientes fechados; </w:t>
      </w:r>
    </w:p>
    <w:p>
      <w:pPr>
        <w:pStyle w:val="Normal"/>
        <w:ind w:left="709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- nunca alimentar os pombos. </w:t>
      </w:r>
    </w:p>
    <w:p>
      <w:pPr>
        <w:pStyle w:val="Normal"/>
        <w:ind w:left="709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ind w:left="709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Sendo assim, </w:t>
      </w:r>
      <w:r>
        <w:rPr>
          <w:rFonts w:cs="Calibri"/>
          <w:b/>
          <w:sz w:val="24"/>
          <w:szCs w:val="24"/>
        </w:rPr>
        <w:t>INDICO</w:t>
      </w:r>
      <w:r>
        <w:rPr>
          <w:rFonts w:cs="Calibri"/>
          <w:sz w:val="24"/>
          <w:szCs w:val="24"/>
        </w:rPr>
        <w:t xml:space="preserve"> ao Senhor Prefeito Municipal, Dr. Alexandre Tassoni Antonio, para que determine ao setor competente do município, COM URGÊNCIA, uma campanha e um plano adequado e legal de controle de pombos na cidade, principalmente devido a enorme população dessas aves na quadra onde estão edificados o Fórum, o Teatro Municipal e a Prefeitura Municipal, com o objetivo de reduzir a proliferação dessas aves nas edificaçõe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>Peço ainda que seja enviado cópia da presente indicação ao Juiz de Direito Diretor do Fórum de Tupi Paulista e a Promotoria de Justiça de Tupi Paulis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br/>
      </w: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ângulo 1" descr="data:image/gif;base64,R0lGODlhAQABAIAAAP///wAAACH5BAEUAAAALAAAAAABAAEAAAICRAEAOw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Sala das Sessões Vereador “Delson Leandro da Silva”, 06 de novembro de 2023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oisiany Ceber Anselmi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eador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2" w:gutter="0" w:header="709" w:top="31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54:00Z</dcterms:created>
  <dc:creator>Usuario</dc:creator>
  <dc:description/>
  <cp:keywords/>
  <dc:language>en-US</dc:language>
  <cp:lastModifiedBy>Usuario</cp:lastModifiedBy>
  <cp:lastPrinted>2023-11-06T14:25:00Z</cp:lastPrinted>
  <dcterms:modified xsi:type="dcterms:W3CDTF">2023-11-06T17:27:00Z</dcterms:modified>
  <cp:revision>10</cp:revision>
  <dc:subject/>
  <dc:title/>
</cp:coreProperties>
</file>