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124/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Alexandre Tassoni Antonio, para que determine ao setor competente da municipalidade, estudos necessários para implantação de um redutor de velocidade (lombada), na Rua Duque de Caxias altura do n.º 51 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reivindicação é feita por moradores e frequentadores do local, os quais reclamam da alta velocidade empreendida por alguns motoristas e motociclistas que trafegam neste trecho, podendo vir a ocasionar sérios acidentes.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19 de Agosto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isiany Ceber Ansel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a</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46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574665" cy="1097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2:00Z</dcterms:created>
  <dc:creator>Usuario</dc:creator>
  <dc:description/>
  <cp:keywords/>
  <dc:language>en-US</dc:language>
  <cp:lastModifiedBy>Gustavo</cp:lastModifiedBy>
  <cp:lastPrinted>2021-08-23T09:57:00Z</cp:lastPrinted>
  <dcterms:modified xsi:type="dcterms:W3CDTF">2021-08-24T13:24:00Z</dcterms:modified>
  <cp:revision>7</cp:revision>
  <dc:subject/>
  <dc:title/>
</cp:coreProperties>
</file>