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68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e providencie junto ao setor competente da municipalidade, estudos necessários para implantação da equoterapia para auxilio no tratamento de pessoas com necessidades especiais e processos de reabilitação físic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equoterapia é uma terapia complementar às convencionais, que utiliza o cavalo, técnicas de equitação e os recursos de uma equipe multi e interdisciplinar - formada por psicólogo, fisioterapeuta, pedagogo, instrutores de equitação, entre outros profissiona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rata-se de uma forma inovadora de reabilitação e reintegração bio-psico-social de pessoas especiais sendo também utilizada com bastante sucesso nos casos de distúrbios comportamentais e/ou de aprendizagem, nos mais variados pacientes, portadores de deficiência ou n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evido às várias possibilidades de aplicação da equoterapia, esta prática é especialmente indicada para pessoas com problemas neuro-motores, deficiências sensoriais, distúrbios comportamentais, vítimas de acidentes, síndromes diversas, AVC's, paralisia cerebral e outros, sendo reconhecida e aprovada pelo Conselho Federal de Medicina como método terapêutico de reabil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e todos esses benefícios, seria interessante que o município implantasse a equoterapia para os processos de reabilitação e tratamento como nos casos acima indicados, razão pela qual apresento essa in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4 de outu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58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0:00Z</dcterms:created>
  <dc:creator>Usuario</dc:creator>
  <dc:description/>
  <cp:keywords/>
  <dc:language>en-US</dc:language>
  <cp:lastModifiedBy>Usuario</cp:lastModifiedBy>
  <cp:lastPrinted>2022-10-17T09:04:00Z</cp:lastPrinted>
  <dcterms:modified xsi:type="dcterms:W3CDTF">2022-10-17T13:48:00Z</dcterms:modified>
  <cp:revision>4</cp:revision>
  <dc:subject/>
  <dc:title/>
</cp:coreProperties>
</file>