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056/2019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Indico ao Senhor Prefeito Municipal Dr. Alexandre Tassoni Antonio, para que determine ao setor competente da municipalidade, a verificação dos nomes de ruas e bairros conforme implantação da sinalização com placas indicativas da cidade, inclusive as já existentes e as novas denominadas por leis municipais.</w:t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ab/>
        <w:t>Tal medida atende a solicitação de familiares dos homenageados e munícipes para correção de eventuais erros ortográficos e denomes, mas principalmente na necessidade de facilitar a busca de endereços para as pessoas que procuram as diversas ruas de alguns bairros urbanos que ainda não receberam tal melhoria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s referidas sinalizações são essenciais aos motoristas, facilitando a localização das ruas e bairros, e principalmente das estradas rurais d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Vereador Delson Leandro da Silva, 17 de junho de 201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vail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985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4620" cy="1156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214620" cy="1156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01:00Z</dcterms:created>
  <dc:creator>ServidorCamara-PC</dc:creator>
  <dc:description/>
  <cp:keywords/>
  <dc:language>en-US</dc:language>
  <cp:lastModifiedBy>Gustavo</cp:lastModifiedBy>
  <cp:lastPrinted>2019-06-17T15:00:00Z</cp:lastPrinted>
  <dcterms:modified xsi:type="dcterms:W3CDTF">2019-08-08T17:52:00Z</dcterms:modified>
  <cp:revision>3</cp:revision>
  <dc:subject/>
  <dc:title/>
</cp:coreProperties>
</file>