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107/2022</w:t>
      </w:r>
    </w:p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Indico ao Senhor Prefeito Municipal Dr. Alexandre Tassoni Antonio, que determine e providencie junto ao setor competente da municipalidade providências para o conserto do semáforo localizado no cruzamento da “Av. Benedita Camargo” com a “Av. João Moellers”. Tal semáforo está com defeito na numeração do temporizador, não permitindo a identificação correta do tempo para abertura e fechamento dos sinais de trânsito, o que pode causar acidentes e atropelamentos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6 de maio de 2022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ind w:left="0" w:hanging="0"/>
        <w:contextualSpacing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1119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5:00Z</dcterms:created>
  <dc:creator>Usuario</dc:creator>
  <dc:description/>
  <cp:keywords/>
  <dc:language>en-US</dc:language>
  <cp:lastModifiedBy>Gustavo</cp:lastModifiedBy>
  <cp:lastPrinted>2022-05-16T13:14:00Z</cp:lastPrinted>
  <dcterms:modified xsi:type="dcterms:W3CDTF">2022-05-18T11:34:00Z</dcterms:modified>
  <cp:revision>11</cp:revision>
  <dc:subject/>
  <dc:title/>
</cp:coreProperties>
</file>