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85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lang w:eastAsia="en-US"/>
        </w:rPr>
        <w:t>Indico ao Senhor Prefeito Municipal Dr. Alexandre Tassoni Antonio, para que verifique junto aos órgãos competentes estudos para a instalação de placas de sinalização no trevo de Tupi Paulista, vindo de Dracena, com as indicações “Tupi Paulista - 1ª entrada”, “Andradina - 2ª entrada”, “Panorama - 3ª entrada”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l indicação se dá por reclamação de munícipes ao relatarem que devido à falta de sinalização, muitos veículos pesados entram de forma errada em Tupi Paulista, causando a quebra de fios e prejudicando o asfalto, com afundamentos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“Vereador Delson Leandro da Silva”, 20 de abril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lóvis Antônio Lopes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130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4-25T10:49:00Z</cp:lastPrinted>
  <dcterms:modified xsi:type="dcterms:W3CDTF">2022-05-09T13:36:00Z</dcterms:modified>
  <cp:revision>18</cp:revision>
  <dc:subject/>
  <dc:title>INDICAÇÃO N</dc:title>
</cp:coreProperties>
</file>