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 N.º 126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estudos necessários para que se faça a demarcação do solo com sonorização, ou a instalação de uma rotatória, na Avenida Benedita Camargo cruzamento com a Avenida Senador Pi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Tal reivindicação é feita pelos moradores e usuários do referido local, que reclamam do grande fluxo de veículos em alta velocidade, ocasionando muitos acidentes com vítimas.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9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25:00Z</dcterms:created>
  <dc:creator>Usuario</dc:creator>
  <dc:description/>
  <cp:keywords/>
  <dc:language>en-US</dc:language>
  <cp:lastModifiedBy>Gustavo</cp:lastModifiedBy>
  <cp:lastPrinted>2021-04-26T08:33:00Z</cp:lastPrinted>
  <dcterms:modified xsi:type="dcterms:W3CDTF">2021-08-24T13:24:00Z</dcterms:modified>
  <cp:revision>6</cp:revision>
  <dc:subject/>
  <dc:title/>
</cp:coreProperties>
</file>