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06/2024</w:t>
      </w:r>
    </w:p>
    <w:p>
      <w:pPr>
        <w:pStyle w:val="Normal"/>
        <w:ind w:firstLine="198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Considerando as diversas reclamações e reivindicações dos servidores e usuários sobre a manutenção e limpeza dos aparelhos de ar-condicionado da rede pública municipal, tendo em vista que o problema é relatado em quase todas as áreas da administração (saúde, educação, administrativo) e tais problemas causam transtornos e até risco a saúde dos frequentadores do referidos locais.</w:t>
      </w:r>
    </w:p>
    <w:p>
      <w:pPr>
        <w:pStyle w:val="Normal"/>
        <w:ind w:firstLine="198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amos ao Sr. Prefeito Municipal Dr. Alexandre Tassoni Antonio, para que determine ao setor competente da municipalidade que se faça a limpeza de todos os ares-condicionados do ESF I -  Vanda Cristina Boldri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15 de fevereiro de 2024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 xml:space="preserve">Joana Aparecida Ramos Garcia Grava 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53:00Z</dcterms:created>
  <dc:creator>Usuario</dc:creator>
  <dc:description/>
  <cp:keywords/>
  <dc:language>en-US</dc:language>
  <cp:lastModifiedBy>Gustavo</cp:lastModifiedBy>
  <cp:lastPrinted>2024-02-15T14:01:00Z</cp:lastPrinted>
  <dcterms:modified xsi:type="dcterms:W3CDTF">2024-02-16T13:45:00Z</dcterms:modified>
  <cp:revision>15</cp:revision>
  <dc:subject/>
  <dc:title/>
</cp:coreProperties>
</file>