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DICAÇÃO N.º 100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Indico ao Senhor Prefeito Municipal, Dr. Alexandre Tassoni Antonio, para que determine ao setor competente da municipalidade a pintura e colocação de sinalização do estacionamento de motos existente na Rua Almirante Barroso, no Centro de Saúde Kanji Kawam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Essa reivindicação está sendo feita atendendo pedido dos munícipes que utilizam aquele local e que tem reclamado que muitas vezes carros ocupam as vagas das motos, devido a precariedade da sinalização que encontra-se apag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Vereador Delson Leandro da Silva, 06 de maio 202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ana Aparecida Ramos Garcia Grava</w:t>
      </w:r>
    </w:p>
    <w:p>
      <w:pPr>
        <w:pStyle w:val="Normal"/>
        <w:tabs>
          <w:tab w:val="clear" w:pos="708"/>
          <w:tab w:val="center" w:pos="4110" w:leader="none"/>
          <w:tab w:val="left" w:pos="541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Vereadora</w:t>
      </w:r>
    </w:p>
    <w:p>
      <w:pPr>
        <w:pStyle w:val="Normal"/>
        <w:tabs>
          <w:tab w:val="clear" w:pos="708"/>
          <w:tab w:val="center" w:pos="4110" w:leader="none"/>
          <w:tab w:val="left" w:pos="5414" w:leader="none"/>
        </w:tabs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4620" cy="1195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14620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9:00:00Z</dcterms:created>
  <dc:creator>ServidorCamara-PC</dc:creator>
  <dc:description/>
  <cp:keywords/>
  <dc:language>en-US</dc:language>
  <cp:lastModifiedBy>Gustavo</cp:lastModifiedBy>
  <cp:lastPrinted>2021-06-28T18:02:00Z</cp:lastPrinted>
  <dcterms:modified xsi:type="dcterms:W3CDTF">2022-05-11T11:05:00Z</dcterms:modified>
  <cp:revision>4</cp:revision>
  <dc:subject/>
  <dc:title/>
</cp:coreProperties>
</file>