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88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providências para ser sanado o mau cheiro de esgoto no Bairro Jardim Eldorado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0 de Abril de 2022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3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4-25T10:11:00Z</cp:lastPrinted>
  <dcterms:modified xsi:type="dcterms:W3CDTF">2022-05-09T13:35:00Z</dcterms:modified>
  <cp:revision>11</cp:revision>
  <dc:subject/>
  <dc:title/>
</cp:coreProperties>
</file>